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ect:  Buy your underwear at an airport hotel?</w:t>
      </w:r>
    </w:p>
    <w:p>
      <w:pPr>
        <w:pStyle w:val="Normal"/>
        <w:rPr/>
      </w:pPr>
      <w:r>
        <w:rPr/>
        <w:t xml:space="preserve">   </w:t>
      </w:r>
      <w:r>
        <w:rPr/>
        <w:t>Date:  Thu, 18 Oct 2001 20:28:22 -0400</w:t>
      </w:r>
    </w:p>
    <w:p>
      <w:pPr>
        <w:pStyle w:val="Normal"/>
        <w:rPr/>
      </w:pPr>
      <w:r>
        <w:rPr/>
      </w:r>
    </w:p>
    <w:p>
      <w:pPr>
        <w:pStyle w:val="Normal"/>
        <w:rPr/>
      </w:pPr>
      <w:r>
        <w:rPr/>
        <w:t>I must admit that the idea wouldn't have occurred to me if our luggage hadn't been sent to Stockholm instead of London, and if we didn't find that out until the Heathrow shops had closed Sunday night.  When we queried the Radisson Edwardian Hotel receptionist, she said they had what we needed.  Expecting a spacious shop in keeping with the elegance of the hotel, we discovered a small newsstand that seemed to offer only such items as deodorant, toothbrushes, and razors -- although we *did* need them also.</w:t>
      </w:r>
    </w:p>
    <w:p>
      <w:pPr>
        <w:pStyle w:val="Normal"/>
        <w:rPr/>
      </w:pPr>
      <w:r>
        <w:rPr/>
      </w:r>
    </w:p>
    <w:p>
      <w:pPr>
        <w:pStyle w:val="Normal"/>
        <w:rPr/>
      </w:pPr>
      <w:r>
        <w:rPr/>
        <w:t>Skeptically, we asked the clerk, who opened drawer after drawer, producing a range of men's and women's sizes to fit anyone -- as long as you were satisfied with black bikinis!  Although as a practical matter it does allow them to provide more stock in the available space.  He also had black socks and white dress shirts.  We were impressed by the workmanship and the quality of the fabrics and told him so.  He said that since Heathrow's shops were so near it wasn't economically feasible for them to stock a variety of styles of each product, but when business travelers did need something, they demanded high quality.</w:t>
      </w:r>
    </w:p>
    <w:p>
      <w:pPr>
        <w:pStyle w:val="Normal"/>
        <w:rPr/>
      </w:pPr>
      <w:r>
        <w:rPr/>
      </w:r>
    </w:p>
    <w:p>
      <w:pPr>
        <w:pStyle w:val="Normal"/>
        <w:rPr/>
      </w:pPr>
      <w:r>
        <w:rPr/>
        <w:t>**********************</w:t>
      </w:r>
    </w:p>
    <w:p>
      <w:pPr>
        <w:pStyle w:val="Normal"/>
        <w:rPr/>
      </w:pPr>
      <w:r>
        <w:rPr/>
      </w:r>
    </w:p>
    <w:p>
      <w:pPr>
        <w:pStyle w:val="Normal"/>
        <w:rPr/>
      </w:pPr>
      <w:r>
        <w:rPr/>
        <w:t>The misadventure did have a bright side.  The next day British Air gave us 100 Pounds for our expenses; we'd only spent about 40.  And Betty Lou's persuasiveness parlayed the experience into entry to the lounge and choice exit row seats, before they were released -- it does help to be early.  Although the supervisor in charge said they couldn't upgrade us, since the plane was only 60% full, he said that if we wrote a letter we could probably get free tickets for a future flight.  We'll see.</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3:42:00Z</dcterms:created>
  <dc:creator>Jack Ludwick</dc:creator>
  <dc:description/>
  <dc:language>en-US</dc:language>
  <cp:lastModifiedBy>Jack Ludwick</cp:lastModifiedBy>
  <dcterms:modified xsi:type="dcterms:W3CDTF">2001-10-21T13:45:00Z</dcterms:modified>
  <cp:revision>4</cp:revision>
  <dc:subject/>
  <dc:title>Subject:  Buy your underwear at an airport hotel</dc:title>
</cp:coreProperties>
</file>