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It's On</w:t>
      </w:r>
    </w:p>
    <w:p>
      <w:pPr>
        <w:pStyle w:val="Normal"/>
        <w:rPr/>
      </w:pPr>
      <w:r>
        <w:rPr/>
        <w:t xml:space="preserve">   </w:t>
      </w:r>
      <w:r>
        <w:rPr/>
        <w:t>Date: Thu, 13 Sep 2001 23:19:51 -0400</w:t>
      </w:r>
    </w:p>
    <w:p>
      <w:pPr>
        <w:pStyle w:val="Normal"/>
        <w:rPr/>
      </w:pPr>
      <w:r>
        <w:rPr/>
        <w:t xml:space="preserve"> </w:t>
      </w:r>
    </w:p>
    <w:p>
      <w:pPr>
        <w:pStyle w:val="Normal"/>
        <w:rPr/>
      </w:pPr>
      <w:r>
        <w:rPr/>
        <w:t>We just were notified by e-mail that:</w:t>
      </w:r>
    </w:p>
    <w:p>
      <w:pPr>
        <w:pStyle w:val="Normal"/>
        <w:rPr/>
      </w:pPr>
      <w:r>
        <w:rPr/>
      </w:r>
    </w:p>
    <w:p>
      <w:pPr>
        <w:pStyle w:val="Normal"/>
        <w:rPr/>
      </w:pPr>
      <w:r>
        <w:rPr/>
        <w:t xml:space="preserve">"The QE2 is scheduled to depart on September 16th.  Transfer arrangements to the vessel will depart between 10:00 - 14:00 from the Sheraton Towers at 7th Avenue &amp; 54th Street, New York City.  Guests may arrive at this hotel starting at 08:00am." </w:t>
      </w:r>
    </w:p>
    <w:p>
      <w:pPr>
        <w:pStyle w:val="Normal"/>
        <w:rPr/>
      </w:pPr>
      <w:r>
        <w:rPr/>
      </w:r>
    </w:p>
    <w:p>
      <w:pPr>
        <w:pStyle w:val="Normal"/>
        <w:rPr/>
      </w:pPr>
      <w:r>
        <w:rPr/>
        <w:t>This seemed rather cryptic, so I called Cunard to ask why we couldn't just go directly to the pier at 50th Street.  That's when I found out that the "transfer arrangements" are to take us to Boston, where the QE2 will dock!  We had heard this possibility from several sources, but we'd hoped that Baltimore -- or even Norfolk -- would be their alternative.    We changed our train reservations from Friday morning to Saturday noon, and got a reservation at the midtown ClubQuarters affiliate of the GWU Club.  Being the more desirable facility, it had previously been totally booked, so we had reserved at the downtown hotel -- the one that was five blocks from the World Trade Center.  As of this morning, that hotel had been evacuated and they didn't know if it would be open by tomorrow, our original arrival date.  Since it's also within a couple of blocks of the Stock Exchange, which won't be opening until Monday, it's probably unlikely that they'll be able to open so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3:39:00Z</dcterms:created>
  <dc:creator>Jack Ludwick</dc:creator>
  <dc:description/>
  <dc:language>en-US</dc:language>
  <cp:lastModifiedBy>Jack Ludwick</cp:lastModifiedBy>
  <dcterms:modified xsi:type="dcterms:W3CDTF">2001-10-21T13:42:00Z</dcterms:modified>
  <cp:revision>3</cp:revision>
  <dc:subject/>
  <dc:title>We just were notified by e-mail that:</dc:title>
</cp:coreProperties>
</file>