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ly on our way</w:t>
      </w:r>
    </w:p>
    <w:p>
      <w:pPr>
        <w:pStyle w:val="Normal"/>
        <w:rPr/>
      </w:pPr>
      <w:r>
        <w:rPr/>
      </w:r>
    </w:p>
    <w:p>
      <w:pPr>
        <w:pStyle w:val="Normal"/>
        <w:rPr/>
      </w:pPr>
      <w:r>
        <w:rPr/>
        <w:t>September 13, 2001</w:t>
      </w:r>
    </w:p>
    <w:p>
      <w:pPr>
        <w:pStyle w:val="Normal"/>
        <w:rPr/>
      </w:pPr>
      <w:r>
        <w:rPr/>
      </w:r>
    </w:p>
    <w:p>
      <w:pPr>
        <w:pStyle w:val="Normal"/>
        <w:rPr/>
      </w:pPr>
      <w:r>
        <w:rPr/>
        <w:t xml:space="preserve">… </w:t>
      </w:r>
      <w:r>
        <w:rPr/>
        <w:t xml:space="preserve">after a series of fits and starts.  You may recall that we were originally scheduled to board the QE2 in New York on Sunday.  After the Port of New York was closed the QE2 was diverted to Boston, where buses would transfer those passengers who arrived in New York.  We had originally planned on spending Friday and Saturday in New York, including dinner Saturday night on the 107th floor of the World Trade Center, but changed our plans to arrive on Saturday.  </w:t>
      </w:r>
    </w:p>
    <w:p>
      <w:pPr>
        <w:pStyle w:val="Normal"/>
        <w:rPr/>
      </w:pPr>
      <w:r>
        <w:rPr/>
      </w:r>
    </w:p>
    <w:p>
      <w:pPr>
        <w:pStyle w:val="Normal"/>
        <w:rPr/>
      </w:pPr>
      <w:r>
        <w:rPr/>
        <w:t>While waiting for our train in Washington, we noticed that service actually terminated in Boston.  When we also found that it cost only $15 extra we changed our reservation and since there is also a Club Quarters in Boston we also changed that reservation.  Fortunately I had brought my cell phone, although it's not one that will work overseas.</w:t>
      </w:r>
    </w:p>
    <w:p>
      <w:pPr>
        <w:pStyle w:val="Normal"/>
        <w:rPr/>
      </w:pPr>
      <w:r>
        <w:rPr/>
      </w:r>
    </w:p>
    <w:p>
      <w:pPr>
        <w:pStyle w:val="Normal"/>
        <w:rPr/>
      </w:pPr>
      <w:r>
        <w:rPr/>
        <w:t xml:space="preserve">At ten the next morning we called Cunard and learned that we would be boarding at 2:30.  When our taxi finally got past the many police barricades we found that because of a bomb threat to a cruise ship that was already in port, all others had been delayed.  It would be at least 6 PM before anyone would be boarding, and since there were no facilities there, we'd be better going back to town.  So we went back to the Meridien hotel, which we'd checked out for breakfast that morning, and had a few glasses of sparkling wine while watching the bomb-sniffing dogs at work on TV.  We also got to know Eddie, the bartender, quite well and noticed that after the first glass of Spanish bubbly, we were drinking French Champagne.  The final bill was $8.20.  On top of which, since Eddie lived in the neighborhood, he drove us to the boat.  His tip *was* generous.  </w:t>
      </w:r>
    </w:p>
    <w:p>
      <w:pPr>
        <w:pStyle w:val="Normal"/>
        <w:rPr/>
      </w:pPr>
      <w:r>
        <w:rPr/>
      </w:r>
    </w:p>
    <w:p>
      <w:pPr>
        <w:pStyle w:val="Normal"/>
        <w:rPr/>
      </w:pPr>
      <w:r>
        <w:rPr/>
        <w:t>After waiting in line for a couple of hours, we hurried in near the head of the line -- it helps to travel light -- got a five class upgrade, and went aboard.  It's not quite as impressive as it sounds; there are *21* classes on a crossing -- around the world cruises have even more -- but we did end up in the 11th class up, which in addition to providing a larger room allowed us to dine in the single-seating Caronia dining room.  That is, we could arrive for dinner anytime between 6:30 and 9, whereas the Mauritania has seatings at 6:15 and 8:30.  Our neighbors in the next cabin were on one of the buses from New York; although they also arrived about 6, they were kept on the bus until registration opened.  By that time, the line was long enough that they didn't get aboard until 10:30.</w:t>
      </w:r>
    </w:p>
    <w:p>
      <w:pPr>
        <w:pStyle w:val="Normal"/>
        <w:rPr/>
      </w:pPr>
      <w:r>
        <w:rPr/>
      </w:r>
    </w:p>
    <w:p>
      <w:pPr>
        <w:pStyle w:val="Normal"/>
        <w:rPr/>
      </w:pPr>
      <w:r>
        <w:rPr/>
        <w:t>The ship is nearly full.  Although many canceled, others who came over on it and had originally planned on spending some time on land, perhaps returning by air -- as we are planning on doing in the opposite direction -- decided to stay aboard and return.  Still others booked it as the only sure method of getting to Europe within a reasonable amount of time.  No doubt these are people who normally fly first class, since the last-minute, no-discount fare is $6000 to $8000.</w:t>
      </w:r>
    </w:p>
    <w:p>
      <w:pPr>
        <w:pStyle w:val="Normal"/>
        <w:rPr/>
      </w:pPr>
      <w:r>
        <w:rPr/>
      </w:r>
    </w:p>
    <w:p>
      <w:pPr>
        <w:pStyle w:val="Normal"/>
        <w:rPr/>
      </w:pPr>
      <w:r>
        <w:rPr/>
        <w:t xml:space="preserve">We didn't sail until after midnight Sunday night.  The timing was close -- they can only enter and leave Boston harbor at high tide.  Another few hours and we'd have been there another half day.  Since the north Atlantic is relatively calm -- there *have* been a few periods when people weave as they walk -- we're taking a great circle route that will get us to Southampton on Saturday morning, on schedule.  In the meantime we're unwinding after the stress and uncertainties of the last week, while inordinately partaking of the frequent multi-course meals. </w:t>
      </w:r>
    </w:p>
    <w:p>
      <w:pPr>
        <w:pStyle w:val="Normal"/>
        <w:rPr/>
      </w:pPr>
      <w:r>
        <w:rPr/>
      </w:r>
    </w:p>
    <w:p>
      <w:pPr>
        <w:pStyle w:val="Normal"/>
        <w:rPr/>
      </w:pPr>
      <w:r>
        <w:rPr/>
        <w:t>**************************************************************</w:t>
      </w:r>
    </w:p>
    <w:p>
      <w:pPr>
        <w:pStyle w:val="Normal"/>
        <w:rPr/>
      </w:pPr>
      <w:r>
        <w:rPr/>
      </w:r>
    </w:p>
    <w:p>
      <w:pPr>
        <w:pStyle w:val="Normal"/>
        <w:rPr/>
      </w:pPr>
      <w:r>
        <w:rPr/>
        <w:t>September 25, 2001</w:t>
      </w:r>
    </w:p>
    <w:p>
      <w:pPr>
        <w:pStyle w:val="Normal"/>
        <w:rPr/>
      </w:pPr>
      <w:r>
        <w:rPr/>
      </w:r>
    </w:p>
    <w:p>
      <w:pPr>
        <w:pStyle w:val="Normal"/>
        <w:rPr/>
      </w:pPr>
      <w:r>
        <w:rPr/>
        <w:t>You've probably read about the woman who "lives" on the QE2.  She and her husband had enjoyed many cruises aboard the QE2; after he died she realized that she could afford to sail aboard her wherever she goes.  She is relatively frugal about it - she has an inside cabin and books discount fares.  Various staff knew who she was but she was never around at the time for them to point her out.  Amazingly, we learned at a reception for repeat travelers (we came back from Germany on the QE2 ten years ago) that, with over 1100 days aboard, she still doesn't hold the record -- they announced the name of a man who has over 1300 days!</w:t>
      </w:r>
    </w:p>
    <w:p>
      <w:pPr>
        <w:pStyle w:val="Normal"/>
        <w:rPr/>
      </w:pPr>
      <w:r>
        <w:rPr/>
      </w:r>
    </w:p>
    <w:p>
      <w:pPr>
        <w:pStyle w:val="Normal"/>
        <w:rPr/>
      </w:pPr>
      <w:r>
        <w:rPr/>
        <w:t>As we waited at the elevator to take us to the gangplank level we chatted with a white-haired woman about where one could get coffee before the restaurants opened -- since we could transport our own luggage we were leaving as soon as the ship was cleared.  She knew the schedule well, she said, and that's when learned that we had met the QE2's permanent resident just as we were departing!</w:t>
      </w:r>
    </w:p>
    <w:p>
      <w:pPr>
        <w:pStyle w:val="Normal"/>
        <w:rPr/>
      </w:pPr>
      <w:r>
        <w:rPr/>
      </w:r>
    </w:p>
    <w:p>
      <w:pPr>
        <w:pStyle w:val="Normal"/>
        <w:rPr/>
      </w:pPr>
      <w:r>
        <w:rPr/>
        <w:t xml:space="preserve">We've now been in London for several days and seem to have brought nice weather -- we've been told that it had been quite chilly lately. We've been to the Globe Theater, the Tate Modern Museum, and the London "Eye," the huge Ferris Wheel providing an unconventional view of Big Ben.  Built for the Millennium Celebration, it's been more successful than the pedestrian bridge across the Thames, which is still closed while damping mechanisms are installed to tame the wild gyrations resulting when several thousand people actually used it at the same time.  Signs at each end are defensive about its design flaws, noting that other bridges exhibit similar characteristics but this fact hadn't been documented in the literature.  We've also seen several plays; everything but a few biggies are available at the half-price ticket booth, and had some very good food -- although admittedly it's been Indian and Italian, not British -- and met some fascinating people in the process. </w:t>
      </w:r>
    </w:p>
    <w:p>
      <w:pPr>
        <w:pStyle w:val="Normal"/>
        <w:rPr/>
      </w:pPr>
      <w:r>
        <w:rPr/>
      </w:r>
    </w:p>
    <w:p>
      <w:pPr>
        <w:pStyle w:val="Normal"/>
        <w:rPr/>
      </w:pPr>
      <w:r>
        <w:rPr/>
        <w:t xml:space="preserve">Last night we were in the West End and saw police cordons set up around the movie theater that was premiering "Enigma."  This morning's Daily Telegraph, which advertises itself as "Britain's best-selling quality daily" -- that is, not one of the sleazy tabloids you hear about -- had a six-paragraph article about it.  The picture and first five paragraphs were about Mick Jagger, who *was* a co-producer, and his daughter Elizabeth, who came over on the QE2 with us.  The last paragraph mentioned that also attending were Tom Stoppard, who wrote the screenplay, the director, and Prince Charles. </w:t>
      </w:r>
    </w:p>
    <w:p>
      <w:pPr>
        <w:pStyle w:val="Normal"/>
        <w:rPr/>
      </w:pPr>
      <w:r>
        <w:rPr/>
      </w:r>
    </w:p>
    <w:p>
      <w:pPr>
        <w:pStyle w:val="Normal"/>
        <w:rPr/>
      </w:pPr>
      <w:r>
        <w:rPr/>
        <w:t>Prices are pretty high here.  The tendency is at first glance to think "That's not too bad," then to realize that the price is in pounds, not dollars, so it's really about 50% higher.  We'll soon be off to Spain and Portugal, where the opposite will be the case.</w:t>
      </w:r>
    </w:p>
    <w:p>
      <w:pPr>
        <w:pStyle w:val="Normal"/>
        <w:rPr/>
      </w:pPr>
      <w:r>
        <w:rPr/>
      </w:r>
    </w:p>
    <w:p>
      <w:pPr>
        <w:pStyle w:val="Normal"/>
        <w:rPr/>
      </w:pPr>
      <w:r>
        <w:rPr/>
        <w:t xml:space="preserve">  </w:t>
      </w:r>
      <w:r>
        <w:br w:type="page"/>
      </w:r>
    </w:p>
    <w:p>
      <w:pPr>
        <w:pStyle w:val="Normal"/>
        <w:rPr/>
      </w:pPr>
      <w:r>
        <w:rPr/>
        <w:t xml:space="preserve">Some of you may know that we're off on a trip to Spain's wine country, but we're getting there by a roundabout route: via QE2 to England, a week in London, and a flight to Barcelona.  The QE2 is scheduled to leave New York on Sunday -- at least so far.  </w:t>
      </w:r>
    </w:p>
    <w:p>
      <w:pPr>
        <w:pStyle w:val="Normal"/>
        <w:rPr/>
      </w:pPr>
      <w:r>
        <w:rPr/>
      </w:r>
    </w:p>
    <w:p>
      <w:pPr>
        <w:pStyle w:val="Normal"/>
        <w:rPr/>
      </w:pPr>
      <w:r>
        <w:rPr/>
        <w:t xml:space="preserve">To make sure last-minute delays wouldn't be a problem, we had made reservations for Friday and Saturday nights in New York.  As George Washington University Club members, we were able to stay at an affiliated hotel -- five blocks from the World Trade Center.  </w:t>
      </w:r>
    </w:p>
    <w:p>
      <w:pPr>
        <w:pStyle w:val="Normal"/>
        <w:rPr/>
      </w:pPr>
      <w:r>
        <w:rPr/>
      </w:r>
    </w:p>
    <w:p>
      <w:pPr>
        <w:pStyle w:val="Normal"/>
        <w:rPr/>
      </w:pPr>
      <w:r>
        <w:rPr/>
        <w:t xml:space="preserve">The World Trade Center Club is also an affiliate, and we were thus able to get last-minute reservations for dinner at Windows on the World, on the 107th floor of 1 World Trade Center, for Saturday night.  Even as I was adding a few details about our plans to e-mail to various people, the Today Show broke to show the smoke pouring from that tower, and I watched in horror as the second plane crashed into the other tower. </w:t>
      </w:r>
    </w:p>
    <w:p>
      <w:pPr>
        <w:pStyle w:val="Normal"/>
        <w:rPr/>
      </w:pPr>
      <w:r>
        <w:rPr/>
      </w:r>
    </w:p>
    <w:p>
      <w:pPr>
        <w:pStyle w:val="Normal"/>
        <w:rPr/>
      </w:pPr>
      <w:r>
        <w:rPr/>
        <w:t xml:space="preserve">The Windows Trade Center Club also has breakfast for its members on weekdays, and we had been disappointed that we'd be arriving too late on Friday to take advantage of it.  It's likely that the manager with whom I made reservations two days before was on duty, on the 107th floor, yesterday morning.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2:22:00Z</dcterms:created>
  <dc:creator>Jack Ludwick</dc:creator>
  <dc:description/>
  <dc:language>en-US</dc:language>
  <cp:lastModifiedBy>Jack Ludwick</cp:lastModifiedBy>
  <dcterms:modified xsi:type="dcterms:W3CDTF">2001-10-21T16:46:00Z</dcterms:modified>
  <cp:revision>4</cp:revision>
  <dc:subject/>
  <dc:title>Finally on our way</dc:title>
</cp:coreProperties>
</file>